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4-005077-6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078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Сафроненко В.Н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афроненко Виктора Никола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5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афроненко В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0.07.2024 г. в 08 час. 35 мин. на 200 километре автодороги Сургут-Нижневартовск, управляя транспортным средством – автомобилем Лада Веста, государственный регистрационный знак *, в нарушение п. 1.3 ПДД РФ, при совершении обгона двигавшегося впереди транспортного средства </w:t>
      </w:r>
      <w:r>
        <w:rPr>
          <w:b w:val="false"/>
          <w:color w:val="000000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афроненко В.Н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Сафроненко В.Н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афроненко В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588087 от 10.07.2024 г., в котором указаны выше описанные события, повлекшие нарушение Сафроненко В.Н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схемой совершения административного правонарушения от 10.07.2024 г., на которой зафиксирован факт выезда на полосу, предназначенную для встречного движения, Сафроненко В.Н. в нарушение ПДД РФ при обстоятельствах, указанных в протоколе об административном правонарушении 86 ХМ 588087 от 10.07.2024 г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проект организации дорожного движения участка автодороги «Сургут-Нижневартовск» 198 - 201 км., лист № 103-105 из которых следует, что на указанном участке дороги имеется дорожный знак 3.20 «Обгон запрещен» установленный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остановления № 18810586231025003426 по делу об административном правонарушении от 25.10.2023 г., согласно которому Сафроненко В.Н. был привлечен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5 000 рублей. Постановление вступило в законную силу 24.11.2023 г. Согласно копии выписки из ГИС ГМП, административный штраф в размере 5 000 руб. по постановлению 18810586231025003426 по делу об административном правонарушении от 25.10.2023 г.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был оплачен 13.11.2023 г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Сафроненко В.Н. управлявшим автомобилем Лада Веста, государственный регистрационный знак В 713 ЕР 186, в нарушение п. 1.3 ПДД РФ, </w:t>
      </w:r>
      <w:r>
        <w:rPr>
          <w:b w:val="false"/>
          <w:bCs/>
          <w:color w:val="000000"/>
          <w:sz w:val="26"/>
          <w:szCs w:val="26"/>
        </w:rPr>
        <w:t>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1.1 ПДД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Сафроненко В.Н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афроненко В.Н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афроненко В.Н. </w:t>
      </w:r>
      <w:r>
        <w:rPr>
          <w:color w:val="000000"/>
          <w:sz w:val="26"/>
          <w:szCs w:val="26"/>
        </w:rPr>
        <w:t xml:space="preserve">правонарушения, наличие смягчающих и отсутствие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color w:val="000000"/>
          <w:sz w:val="26"/>
          <w:szCs w:val="26"/>
        </w:rPr>
        <w:t>на срок</w:t>
      </w:r>
      <w:r>
        <w:rPr>
          <w:bCs/>
          <w:color w:val="000000"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Сафроненко Виктора Николае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на срок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Сафроненко Виктору Николае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